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Návrh tém  SOČ z odborných predmetov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e školský rok 2012/2013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ánovanie a realizácia výroby v reštauračných zariadeniach</w:t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CCP - systém zabezpečovania kontroly a odstraňovanie rizikových miest v školskom stravovaní </w:t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CCP - systém zabezpečovania kontroly a odstraňovanie rizikových miest v reštauračnom  stravovaní </w:t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OT analýza vybraného gastronomického zariadenia </w:t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etová gastronómia v predhistorickom období</w:t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etová gastronómia v súčasnosti</w:t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HTM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ologický turizmus (príklad konkrétneho regiónu)</w:t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úpeľný a zdravotný turizmus (história, súčasný stav a výhľad na príklade Slovenskej republiky)</w:t>
      </w:r>
    </w:p>
    <w:p>
      <w:pPr>
        <w:pStyle w:val="Predformtovan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venie a význam činnosti animátora  a sprievodcu vo vidieckom cestovnom ruch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Sviatky jari a ich využitie na inováciu produktu gastronomického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yky a tradície vianočného obdobia a ich odraz v ponuke gastronomického zariad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nská gastronómia v minulosti a dn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ik a vývoj zariadení rýchleho stravov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cované a diétne stravov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odnotenie kvality pokrmov a nápoj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álny lístok – nástroj riadenia a konkurencieschopnosti reštauračných zariade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niny a ich využitie v gastronómi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technológie a ich využite pri racionalizácii výroby v spoločnom stravovan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Možnosti využitia kultúrno-historického potenciálu zámku v Bojniciach pre aktivity turizm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nam a vplyv zážitkového turizmu na spotrebiteľa  </w:t>
      </w:r>
    </w:p>
    <w:p>
      <w:pPr>
        <w:pStyle w:val="Normal"/>
        <w:spacing w:lineRule="auto" w:line="24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turizmus ako nový trend v turizme</w:t>
      </w:r>
    </w:p>
    <w:p>
      <w:pPr>
        <w:pStyle w:val="Normal"/>
        <w:spacing w:lineRule="auto" w:line="24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i využitia kultúrno-historického potenciálu kaštieľa Svätý Anton pre aktivity turizm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pešný manažér a voľný ča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na manažérka, rarita či tren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inná firma, výhoda či problé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 úspešný manažér, ale strácam motiváci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ý štýl manažér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nímanie nezamestnanosti ženami a mužm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tégie zvládania nezamestnanost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valita života nezamestnaný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vná spokojnosť a jej identifikátor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hodobo nezamestnaní a ich pozícia na trhu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roveň vzdelania a vnímanie nezamestnanost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ová orientácia manažér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flikty v manažérskej prax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s a záťaž v manažérskej práci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ahodnotenie a štýl riadenia manažér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čné a demotivačné činitele v manažérskej prác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ôsoby a formy odmeňovania manažérov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Point ako prostriedok propagácie výrobk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ktívna učebnica pre rezervačný systém HORE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g ako komunikačná forma pre 21. storočie  (vplyv na obraz firmy, súčasný stav na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venskom internete a vo svete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ýza uplatnenia sa na trhu prace v závislosti od ovládania cudzích jazykov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účasný trh prace – jeho problémy a možnosti riešenia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ing služieb v cestovnom ruch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pracovanie marketingovej stratégie v konkrétnom podnik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ingový mix vybraných malých a stredných podnikov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užitie regionálneho marketingu v rozvoji regióno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marketingovej komunikačnej politiky – promotion konkrétneho podnik</w:t>
      </w:r>
    </w:p>
    <w:p>
      <w:pPr>
        <w:pStyle w:val="Normal"/>
        <w:spacing w:lineRule="auto" w:line="24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Marketing na internete</w:t>
      </w:r>
    </w:p>
    <w:p>
      <w:pPr>
        <w:pStyle w:val="Normal"/>
        <w:spacing w:lineRule="auto" w:line="240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Ako zarábať a podnikať na elektronických trhoch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midž škol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kácie odkazu japonského manažmentu vo firmách na Slovens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tíva a negatíva reklamy z pohľadu malých a stredných podnik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ácia ako faktor zvyšovania produktivity v podni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íderské zručnosti manažérov a ich vplyv na úspešnosť fir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znam mena Baťa v rozvoji slovenských región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sivita a šikanovanie  ako negatívne sociálne javy v súčasnos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álna rola manažéra v pracovnom kolektí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nčný trh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onálne využívanie voľného času manažé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lexné manažérstvo kvality (TQ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izen – nepretržité zvyšovanie kvality produktov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oženie a vznik účtovnej jednotky z pohľadu podvojného účtovníct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loženie účtovnej jednotky z pohľadu jednoduchého účtovníctva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ká a škody z pohľadu účtovníctva a da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isová politika a jej využitie v účtovníctve podnikateľských subjekt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 podľa vlastného výberu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ekzoznamu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ekzoznamu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formtovanHTM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28:00Z</dcterms:created>
  <dc:creator>Guest</dc:creator>
  <dc:description/>
  <dc:language>en-US</dc:language>
  <cp:lastModifiedBy>Eva Brodnianska</cp:lastModifiedBy>
  <cp:lastPrinted>2009-09-07T10:26:00Z</cp:lastPrinted>
  <dcterms:modified xsi:type="dcterms:W3CDTF">2012-10-21T09:28:00Z</dcterms:modified>
  <cp:revision>2</cp:revision>
  <dc:subject/>
  <dc:title/>
</cp:coreProperties>
</file>