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rPr>
      </w:pPr>
      <w:r>
        <w:rPr>
          <w:b/>
          <w:bCs/>
          <w:sz w:val="27"/>
          <w:szCs w:val="27"/>
        </w:rPr>
        <w:t>Ako zvoliť tému, písať a obhajovať prácu</w:t>
      </w:r>
      <w:r>
        <w:rPr/>
        <w:br/>
        <w:br/>
      </w:r>
      <w:r>
        <w:rPr>
          <w:b/>
          <w:sz w:val="28"/>
          <w:szCs w:val="28"/>
        </w:rPr>
        <w:t>Ako zvoliť tému práce?</w:t>
      </w:r>
    </w:p>
    <w:p>
      <w:pPr>
        <w:pStyle w:val="NormlnsWWW"/>
        <w:spacing w:lineRule="auto" w:line="360"/>
        <w:jc w:val="both"/>
        <w:rPr/>
      </w:pPr>
      <w:r>
        <w:rPr/>
        <w:t xml:space="preserve">Správne zvoliť tému práce je veľmi dôležité. Na mnohých stredných školách ponúkajú témy na riešenie SOČ konzultanti práce (učitelia, majstri odbornej výchovy, vychovávatelia, odborníci z výskumných ústavov, vysokých škôl, vedeckých inštitúcií). Žiaci majú možnosť vybrať si tému, ktorá ich najviac zaujíma, pri ktorej môže uplatniť svoju odbornosť, je to príležitosť prezentovať vlastné názory, nápady, objavy, pracovať tvorivo a samostatne. Často krát si tému práce môže navrhnúť aj študent sám. Pri výbere témy práce sa odporúča zvoliť ju tak, aby bola ako výskumná metóda použitá aj iná ako dotazník alebo anketa. </w:t>
      </w:r>
    </w:p>
    <w:p>
      <w:pPr>
        <w:pStyle w:val="NormlnsWWW"/>
        <w:spacing w:lineRule="auto" w:line="360"/>
        <w:jc w:val="both"/>
        <w:rPr/>
      </w:pPr>
      <w:r>
        <w:rPr/>
        <w:t>Pri sformulovaní témy práce je dôležité najskôr si stanoviť problém, ktorý chce autor riešiť. Najlepšie taký, ktorý ho zaujíma, prípadne s ktorým sa už stretol. Prácou SOČ môže byť aj návrh technického zariadenia alebo zhotovenie učebnej pomôcky. Potom nasleduje štúdium literatúry, ktorá sa podobnou témou a súvisiacou problematikou zaoberá. Pracovať s literatúrou, hľadať informácie na internete, využívať moderné komunikačné technológie je prínosom aj pre budúce pôsobenie stredoškoláka. Pri štúdiu literárnych prameňov sa čitateľ dozvie, kto už podobnú alebo rovnakú problematiku riešil, aká metodika bola použitá, aké výsledky sa dosiahli. V mnohých prípadoch tak riešiteľ predíde sklamaniu z toho, že rieši problém, ktorý je už vyriešený.</w:t>
      </w:r>
    </w:p>
    <w:p>
      <w:pPr>
        <w:pStyle w:val="NormlnsWWW"/>
        <w:spacing w:lineRule="auto" w:line="360"/>
        <w:jc w:val="both"/>
        <w:rPr/>
      </w:pPr>
      <w:r>
        <w:rPr/>
        <w:t xml:space="preserve">Ďalším krokom je </w:t>
      </w:r>
      <w:r>
        <w:rPr>
          <w:b/>
        </w:rPr>
        <w:t>stanovenie hypotézy</w:t>
      </w:r>
      <w:r>
        <w:rPr/>
        <w:t xml:space="preserve">. Presná formulácia hypotézy (alebo čiastkových hypotéz) je ďalším predpokladom úspešného riešenia práce SOČ. Počas vlastnej práce na zvolenej téme je potrebné diskutovať o priebežných výsledkoch s </w:t>
      </w:r>
      <w:r>
        <w:rPr>
          <w:b/>
        </w:rPr>
        <w:t>konzultantom.</w:t>
      </w:r>
      <w:r>
        <w:rPr/>
        <w:t xml:space="preserve"> Spracovanie výsledkov podľa vhodnej metodiky, porovnanie dosiahnutých výsledkov s výsledkami iných autorov a konečná formulácia záverov práce sú najťažšou etapou odbornej práce. </w:t>
      </w:r>
      <w:r>
        <w:rPr>
          <w:b/>
        </w:rPr>
        <w:t>V závere práce sa odporúča zdôrazniť jej význam a prínos pre prax.</w:t>
      </w:r>
    </w:p>
    <w:p>
      <w:pPr>
        <w:pStyle w:val="NormlnsWWW"/>
        <w:spacing w:lineRule="auto" w:line="360"/>
        <w:jc w:val="both"/>
        <w:rPr>
          <w:b/>
          <w:b/>
          <w:i/>
          <w:i/>
          <w:sz w:val="28"/>
          <w:szCs w:val="28"/>
        </w:rPr>
      </w:pPr>
      <w:r>
        <w:rPr>
          <w:b/>
          <w:i/>
          <w:sz w:val="28"/>
          <w:szCs w:val="28"/>
        </w:rPr>
      </w:r>
    </w:p>
    <w:p>
      <w:pPr>
        <w:pStyle w:val="NormlnsWWW"/>
        <w:spacing w:lineRule="auto" w:line="360" w:before="0" w:after="0"/>
        <w:jc w:val="both"/>
        <w:rPr>
          <w:b/>
          <w:b/>
          <w:i/>
          <w:i/>
          <w:sz w:val="28"/>
          <w:szCs w:val="28"/>
        </w:rPr>
      </w:pPr>
      <w:r>
        <w:rPr>
          <w:b/>
          <w:i/>
          <w:sz w:val="28"/>
          <w:szCs w:val="28"/>
        </w:rPr>
        <w:t>Ako písať prácu SOČ?</w:t>
      </w:r>
    </w:p>
    <w:p>
      <w:pPr>
        <w:pStyle w:val="NormlnsWWW"/>
        <w:spacing w:lineRule="auto" w:line="360" w:before="0" w:after="0"/>
        <w:jc w:val="both"/>
        <w:rPr/>
      </w:pPr>
      <w:r>
        <w:rPr/>
        <w:t>Odborná práca SOČ je výsledkom niekoľkomesačnej činnosti a skúmania autora. Túto skutočnosť by si mal autor uvedomiť pri jej písaní. Námaha vynaložená pri riešení témy práce by mala byť prínosom najmä v dvoch oblastiach:</w:t>
      </w:r>
    </w:p>
    <w:p>
      <w:pPr>
        <w:pStyle w:val="NormlnsWWW"/>
        <w:spacing w:lineRule="auto" w:line="360" w:before="0" w:after="0"/>
        <w:jc w:val="both"/>
        <w:rPr/>
      </w:pPr>
      <w:r>
        <w:rPr/>
        <w:t>1. Dosiahnuté výsledky sú publikované zrozumiteľne, prehľadne, precízne a jasne, nielen po obsahovej ale aj po formálnej stránke tak, aby im porozumeli aj budúci riešitelia podobnej alebo rovnakej problematiky.</w:t>
      </w:r>
    </w:p>
    <w:p>
      <w:pPr>
        <w:pStyle w:val="NormlnsWWW"/>
        <w:spacing w:lineRule="auto" w:line="360" w:before="0" w:after="0"/>
        <w:jc w:val="both"/>
        <w:rPr/>
      </w:pPr>
      <w:r>
        <w:rPr/>
        <w:t>2. Vlastné názory, závery je potrebné spracovať s ohľadom na využiteľnosť v praxi, resp. na ďalšie publikovanie pre potreby odbornej verejnosti.</w:t>
      </w:r>
    </w:p>
    <w:p>
      <w:pPr>
        <w:pStyle w:val="NormlnsWWW"/>
        <w:spacing w:lineRule="auto" w:line="360" w:before="0" w:after="0"/>
        <w:jc w:val="both"/>
        <w:rPr/>
      </w:pPr>
      <w:r>
        <w:rPr/>
        <w:t>Odporúča sa nasledovná štruktúra práce</w:t>
      </w:r>
      <w:r>
        <w:rPr>
          <w:b/>
        </w:rPr>
        <w:t>: obal, titulný list. čestné vyhlásenie, poďakovanie, obsah, úvod, problematika a prehľad literatúry, ciele práce, materiál a metodika, výsledky pľace, diskusia, závery práce, zhrnutie, resumé, zoznam použitej literatúry, prílohy.</w:t>
      </w:r>
    </w:p>
    <w:p>
      <w:pPr>
        <w:pStyle w:val="NormlnsWWW"/>
        <w:spacing w:lineRule="auto" w:line="360" w:before="0" w:after="0"/>
        <w:jc w:val="both"/>
        <w:rPr/>
      </w:pPr>
      <w:r>
        <w:rPr>
          <w:b/>
        </w:rPr>
        <w:t>Forma písania</w:t>
      </w:r>
      <w:r>
        <w:rPr/>
        <w:t xml:space="preserve"> - odporúča sa písať prácu v textovom editore Word, typ písma Times New Roman CE, veľkosť písma 12, riadkovanie 1,5. Práca sa predkladá v 3 vyhotoveniach, v štátnom jazyku, zviazaná, namerané hodnoty sú uvádzané v jednotkách sústavy SI.</w:t>
        <w:br/>
      </w:r>
      <w:r>
        <w:rPr>
          <w:b/>
        </w:rPr>
        <w:t>Rozsah práce</w:t>
      </w:r>
      <w:r>
        <w:rPr/>
        <w:t xml:space="preserve"> - odporúča sa 15 (max. 25) strán. Práce tohto druhu v zahraničí bývajú často limitované na 20 strán textu, vrátane zoznamu použitej literatúry. Ide však iba o text, všetky tabuľky, grafy, mapy, nákresy, obrázkov a fotografie sa umiestňujú do jednotlivých častí príloh. Ak sú práce riešené ako počítačové programy a výsledkom je konkrétny produkt, (napr. program pre riadenie nejakého procesu, učebná pomôcka, výučba cudzieho jazyka pomocou počítača a pod.) môže byť teoretická časť práce v skrátenej forme.</w:t>
      </w:r>
    </w:p>
    <w:p>
      <w:pPr>
        <w:pStyle w:val="NormlnsWWW"/>
        <w:spacing w:lineRule="auto" w:line="360" w:before="280" w:after="0"/>
        <w:jc w:val="both"/>
        <w:rPr/>
      </w:pPr>
      <w:r>
        <w:rPr>
          <w:b/>
        </w:rPr>
        <w:t>Niekoľko zásad spracovania písomnej práce SOČ</w:t>
      </w:r>
      <w:r>
        <w:rPr/>
        <w:t xml:space="preserve">: </w:t>
      </w:r>
    </w:p>
    <w:p>
      <w:pPr>
        <w:pStyle w:val="NormlnsWWW"/>
        <w:spacing w:lineRule="auto" w:line="360" w:before="0" w:after="0"/>
        <w:jc w:val="both"/>
        <w:rPr/>
      </w:pPr>
      <w:r>
        <w:rPr/>
        <w:t xml:space="preserve">1. Dbať na prísne logickú štruktúru práce. Každé tvrdenie je potrebné dokázať. </w:t>
      </w:r>
    </w:p>
    <w:p>
      <w:pPr>
        <w:pStyle w:val="NormlnsWWW"/>
        <w:spacing w:lineRule="auto" w:line="360" w:before="0" w:after="0"/>
        <w:jc w:val="both"/>
        <w:rPr/>
      </w:pPr>
      <w:r>
        <w:rPr/>
        <w:t>2. Dodržiavať štylistické pravidlá, prispôsobiť text úrovni vnímania adresáta,</w:t>
      </w:r>
    </w:p>
    <w:p>
      <w:pPr>
        <w:pStyle w:val="NormlnsWWW"/>
        <w:spacing w:lineRule="auto" w:line="360" w:before="0" w:after="0"/>
        <w:jc w:val="both"/>
        <w:rPr/>
      </w:pPr>
      <w:r>
        <w:rPr/>
        <w:t>3. Písať jasne, presne, konkrétne, zrozumiteľne.</w:t>
      </w:r>
    </w:p>
    <w:p>
      <w:pPr>
        <w:pStyle w:val="NormlnsWWW"/>
        <w:spacing w:lineRule="auto" w:line="360" w:before="0" w:after="0"/>
        <w:jc w:val="both"/>
        <w:rPr/>
      </w:pPr>
      <w:r>
        <w:rPr/>
        <w:t>4. Dodržiavať a ctiť pravidlá etiky vedeckej práce, neprivlastňovať si cudzie myšlienky a názory (ale využívať citácie), neskresľovať a nefalšovať výsledky iných autorov,</w:t>
      </w:r>
    </w:p>
    <w:p>
      <w:pPr>
        <w:pStyle w:val="NormlnsWWW"/>
        <w:spacing w:lineRule="auto" w:line="360" w:before="0" w:after="0"/>
        <w:jc w:val="both"/>
        <w:rPr/>
      </w:pPr>
      <w:r>
        <w:rPr/>
        <w:t>5. Dodržiavať zásady kultúry vedeckej práce, dbať na formu práce, svoje názory porovnávať s inými autormi a závery overovať.</w:t>
      </w:r>
    </w:p>
    <w:p>
      <w:pPr>
        <w:pStyle w:val="NormlnsWWW"/>
        <w:spacing w:lineRule="auto" w:line="360"/>
        <w:jc w:val="both"/>
        <w:rPr>
          <w:b/>
          <w:b/>
        </w:rPr>
      </w:pPr>
      <w:r>
        <w:rPr>
          <w:b/>
        </w:rPr>
        <w:t xml:space="preserve">Podrobnejšie o jednotlivých častiach práce ako aj správny postup pri citovaní použitej literatúry nájdete na </w:t>
      </w:r>
      <w:hyperlink r:id="rId2">
        <w:r>
          <w:rPr>
            <w:rStyle w:val="InternetLink"/>
            <w:b/>
          </w:rPr>
          <w:t>www.siov.sk</w:t>
        </w:r>
      </w:hyperlink>
    </w:p>
    <w:p>
      <w:pPr>
        <w:pStyle w:val="NormlnsWWW"/>
        <w:spacing w:lineRule="auto" w:line="360"/>
        <w:jc w:val="both"/>
        <w:rPr>
          <w:b/>
          <w:b/>
        </w:rPr>
      </w:pPr>
      <w:r>
        <w:rPr>
          <w:b/>
        </w:rPr>
        <w:t>Účasť na SOČ má dve časti</w:t>
      </w:r>
    </w:p>
    <w:p>
      <w:pPr>
        <w:pStyle w:val="NormlnsWWW"/>
        <w:spacing w:lineRule="auto" w:line="360"/>
        <w:jc w:val="both"/>
        <w:rPr/>
      </w:pPr>
      <w:r>
        <w:rPr/>
        <w:t>a) predloženie vlastnej písomnej práce v 3 exemplároch</w:t>
      </w:r>
    </w:p>
    <w:p>
      <w:pPr>
        <w:pStyle w:val="NormlnsWWW"/>
        <w:spacing w:lineRule="auto" w:line="360"/>
        <w:jc w:val="both"/>
        <w:rPr/>
      </w:pPr>
      <w:r>
        <w:rPr/>
        <w:t>b) vlastná prezentácia práce - obhajoba a následná diskusia pred odbornou porotou. Bez obhajoby nie je možný postup do vyšších kôl</w:t>
      </w:r>
    </w:p>
    <w:p>
      <w:pPr>
        <w:pStyle w:val="NormlnsWWW"/>
        <w:spacing w:lineRule="auto" w:line="360"/>
        <w:jc w:val="both"/>
        <w:rPr>
          <w:b/>
          <w:b/>
        </w:rPr>
      </w:pPr>
      <w:r>
        <w:rPr>
          <w:b/>
        </w:rPr>
        <w:t>1. Vlastná obhajoba práce</w:t>
      </w:r>
    </w:p>
    <w:p>
      <w:pPr>
        <w:pStyle w:val="NormlnsWWW"/>
        <w:spacing w:lineRule="auto" w:line="360"/>
        <w:jc w:val="both"/>
        <w:rPr/>
      </w:pPr>
      <w:r>
        <w:rPr/>
        <w:t>Súťažiaci okrem základných súčastí prezentácie (obsah a vizuálne pomôcky) komisiu a spolu súťažiacich zaujme hlasom, rečou tela a vzhľadom. Preto by mal byť vhodne oblečený a upravený (odporúča sa spoločenské oblečenie). Autor po vyzvaní k obhajobe pozdraví prítomných a osloví predsedníctvo odboru. Predstaví tému práce a školu, na ktorej študuje. Zoznámi stručne komisiu a prítomných s obsahom práce, cieľom, postupom a výsledkami riešenia (prečo prácu robil a k čomu sa dopracoval, čo sa mu podľa jeho názoru podarilo, či je možné výsledky prakticky využiť a pod.).</w:t>
      </w:r>
    </w:p>
    <w:p>
      <w:pPr>
        <w:pStyle w:val="NormlnsWWW"/>
        <w:spacing w:lineRule="auto" w:line="360"/>
        <w:jc w:val="both"/>
        <w:rPr/>
      </w:pPr>
      <w:r>
        <w:rPr/>
        <w:t>Pri obhajobe pôsobí uvoľnene, sebavedome, udržuje očný kontakt s prítomnými, (rozhodne by sa nemal otáčať k prítomným chrbtom!). Ústnu obhajobu odporúčame doplniť elektronickou, prípadne audiovizuálnou prezentáciou (PowerPoint). Je nevhodné pri obhajobe čítať súvislý text, odporúča sa vlastnými slovami prezentovať výsledky práce. Počas obhajoby pôsobí rušivo prílišná alebo neadekvátna gestikulácia., príliš tichý alebo hlučný prednes, monotónny hlas, používanie „zvukových trikov" ( ehm, teda, pravda, ééé ),</w:t>
      </w:r>
    </w:p>
    <w:p>
      <w:pPr>
        <w:pStyle w:val="NormlnsWWW"/>
        <w:spacing w:lineRule="auto" w:line="360"/>
        <w:jc w:val="both"/>
        <w:rPr/>
      </w:pPr>
      <w:r>
        <w:rPr/>
        <w:t>V celoštátnom a medzinárodných kolách obhajuje prácu jeden autor (spravidla ten, ktorý je uvedený ako prvý v prihláške). Počet obhajujúcich autorov jednej práce v nižších kolách (školské, regionálne, obvodné, krajské) stanovuje každoročne príslušná komisia. Odporúčaná doba prezentácie vlastnej práce je 10 minút.</w:t>
      </w:r>
    </w:p>
    <w:p>
      <w:pPr>
        <w:pStyle w:val="NormlnsWWW"/>
        <w:spacing w:lineRule="auto" w:line="360"/>
        <w:jc w:val="both"/>
        <w:rPr>
          <w:b/>
          <w:b/>
        </w:rPr>
      </w:pPr>
      <w:r>
        <w:rPr>
          <w:b/>
        </w:rPr>
        <w:t>2. Diskusia</w:t>
      </w:r>
    </w:p>
    <w:p>
      <w:pPr>
        <w:pStyle w:val="NormlnsWWW"/>
        <w:spacing w:lineRule="auto" w:line="360"/>
        <w:jc w:val="both"/>
        <w:rPr/>
      </w:pPr>
      <w:r>
        <w:rPr/>
        <w:t>V diskusii autor odpovedá na otázky členov komisie, prípadne ostatných prítomných súťažiacich (nie pedagogického dozoru, konzultantov, rodičov, atd'.). Otázky sa týkajú výlučne riešenej problematiky, nie je to skúšanie žiaka zo stredoškolského učiva. Súťažiaci by mal získať pocit, že komisia ocenila jeho dosiahnuté výsledky. Aj napriek tomu, že urobil chyby a práca mala nedostatky, rozšíril si vedomostí a poznatky, ktoré by ho motivovali k ďalšiemu vylepšovaniu svojej práce. Celková obhajoba spolu s diskusiou je maximálne 20 minút. Pre úspešnosť práce je nevyhnutné, aby sa dôležité a zaujímavé informácie nachádzali na správnom mieste a v správnej forme. Preto sa v posledných rokoch, hlavne na zahraničných súťažiach stále viac používajú postery (vizuálne prevedenie písomnej práce).</w:t>
      </w:r>
    </w:p>
    <w:p>
      <w:pPr>
        <w:pStyle w:val="NormlnsWWW"/>
        <w:spacing w:lineRule="auto" w:line="360"/>
        <w:jc w:val="both"/>
        <w:rPr/>
      </w:pPr>
      <w:r>
        <w:rPr/>
        <w:br/>
      </w:r>
      <w:r>
        <w:rPr>
          <w:b/>
        </w:rPr>
        <w:t>Najčastejšie chyby pri obhajobách</w:t>
      </w:r>
      <w:r>
        <w:rPr/>
        <w:t>.</w:t>
      </w:r>
    </w:p>
    <w:p>
      <w:pPr>
        <w:pStyle w:val="NormlnsWWW"/>
        <w:spacing w:lineRule="auto" w:line="360"/>
        <w:jc w:val="both"/>
        <w:rPr/>
      </w:pPr>
      <w:r>
        <w:rPr/>
        <w:br/>
        <w:t>Príliš dlhá obhajoba, ak je použité napr. video alebo datavideoprojektor, tak aj príliš dlhá projekcia. Odporúča sa pripraviť si prezentáciu práce na 10 minút (zamerať sa hlavne na popis dosiahnutých výsledkov a formulovanie záverov). Zdĺhavé opakovanie teoretickej časti, potom nie je čas na prezentáciu vlastnej práce.• Príliš rýchly sled obrázkov v PowerPoint- ovej prezentácii. Príliš dlhé alebo stručné odpovede na otázky komisie. Autor dostatočne jasne nevyzdvihne cieľ práce, vlastné výsledky a prínos práce pre prax.</w:t>
      </w:r>
    </w:p>
    <w:p>
      <w:pPr>
        <w:pStyle w:val="NormlnsWWW"/>
        <w:spacing w:lineRule="auto" w:line="360"/>
        <w:jc w:val="both"/>
        <w:rPr/>
      </w:pPr>
      <w:r>
        <w:rPr/>
        <w:br/>
      </w:r>
      <w:r>
        <w:rPr>
          <w:b/>
        </w:rPr>
        <w:t xml:space="preserve">Pri riešení úloh stredoškolskej odbornej činností želám autorom i ich konzultantom veľa elánu, trpezlivosti a úspechov. </w:t>
      </w:r>
    </w:p>
    <w:p>
      <w:pPr>
        <w:pStyle w:val="NormlnsWWW"/>
        <w:spacing w:lineRule="auto" w:line="360"/>
        <w:jc w:val="both"/>
        <w:rPr>
          <w:b/>
          <w:b/>
        </w:rPr>
      </w:pPr>
      <w:r>
        <w:rPr>
          <w:b/>
        </w:rPr>
        <w:t xml:space="preserve">Ďakujem vám za pripomienky, skúsenosti i námety z vedenia SOČ.   </w:t>
      </w:r>
    </w:p>
    <w:p>
      <w:pPr>
        <w:pStyle w:val="NormlnsWWW"/>
        <w:spacing w:lineRule="auto" w:line="360" w:before="280" w:after="280"/>
        <w:rPr/>
      </w:pPr>
      <w:r>
        <w:rPr/>
        <w:t xml:space="preserve">Žiaková </w:t>
      </w:r>
    </w:p>
    <w:sectPr>
      <w:type w:val="nextPage"/>
      <w:pgSz w:w="11906" w:h="16838"/>
      <w:pgMar w:left="1418" w:right="1418" w:gutter="0" w:header="0" w:top="1418"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800080"/>
    </w:rPr>
  </w:style>
  <w:style w:type="paragraph" w:styleId="Style21">
    <w:name w:val="style2"/>
    <w:basedOn w:val="Normal"/>
    <w:qFormat/>
    <w:pPr>
      <w:spacing w:before="280" w:after="280"/>
    </w:pPr>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v.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13:00Z</dcterms:created>
  <dc:creator>Študent</dc:creator>
  <dc:description/>
  <dc:language>en-US</dc:language>
  <cp:lastModifiedBy>GREGUS</cp:lastModifiedBy>
  <cp:lastPrinted>2008-10-14T08:52:00Z</cp:lastPrinted>
  <dcterms:modified xsi:type="dcterms:W3CDTF">2009-10-12T17:13:00Z</dcterms:modified>
  <cp:revision>2</cp:revision>
  <dc:subject/>
  <dc:title> </dc:title>
</cp:coreProperties>
</file>