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nútorný poriadok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ný pre prácu v učebniach UVT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Všeobecné pravidlá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Porušenie jednotlivých bodov týchto pravidiel bude posudzované ako porušenie školského poriadku s vyvodením adekvátnych postihov, s ktorými bude žiak oboznámený triednym učiteľom, resp. správcom VT v odborných učebniach.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Žiak preberá zodpovednosť za škody vzniknuté nedbanlivou manipuláciou alebo úmyselným poškodením zariadenia.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Žiak berie na vedomie, že jeho práca po prihlásení na akomkoľvek PC pripojenom v sieti je monitorovaná. </w:t>
      </w:r>
    </w:p>
    <w:p>
      <w:pPr>
        <w:pStyle w:val="Default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Správca siete si vyhradzuje právo v priebehu školského roka tento poriadok modifikovať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Práva používateľa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Každý žiak školy má právo využívať všetky prístupné, zapojené a funkčné počítače v učebniach informatiky na vzdelávanie a získavanie informácií súvisiacich s vyučovacím procesom na škole v súlade s tu stanovenými pravidlami.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Každý žiak má právo využívať všetky zapojené a funkčné tlačiarne v učebniach informatiky na tlač materiálov priamo súvisiacich s vyučovacím procesom na škole po dohode s vyučujúcim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Každý žiak má právo využívať pripojenia školy na Internet v súlade s tu stanovenými pravidlam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Povinnosti používateľa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dodržiavať vnútorný poriadok pre prácu v učebniach s VT a pravidlá pre prácu v sieti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riadiť sa pokynmi vyučujúceho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pracovať len na tých zariadeniach, ktorých obsluha bola s nimi prebraná a bola im predvedená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dodržiavať pravidlá etikety (netikety)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správať sa šetrne a ohľaduplne k zariadeniu IVT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vchádzať do IVT v prezuvkách a bez zvrškov oblečenia (vetrovky, vesty, kabáty, ...)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každú poruchu, chybu, prípadne neúplnosť pracoviska hlásiť vyučujúcemu alebo službe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vlastné diskety, CD a Flash disky (USB, MP3 a pod.) používať </w:t>
      </w:r>
      <w:r>
        <w:rPr>
          <w:b/>
          <w:bCs/>
          <w:sz w:val="20"/>
          <w:szCs w:val="20"/>
        </w:rPr>
        <w:t xml:space="preserve">len so súhlasom </w:t>
      </w:r>
      <w:r>
        <w:rPr>
          <w:sz w:val="20"/>
          <w:szCs w:val="20"/>
        </w:rPr>
        <w:t xml:space="preserve">vyučujúceho alebo služby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po skončení práce uviesť pracovisko do pôvodného stavu; </w:t>
      </w:r>
    </w:p>
    <w:p>
      <w:pPr>
        <w:pStyle w:val="Default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zdržiavať sa vo vyhradených priestoroch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 Zakázané je: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zapínať a vypínať zariadenia bez súhlasu vyučujúceho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svojvoľne premiestňovať súčasti svojho pracoviska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pohybovať sa v zakázanom priestore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akokoľvek zasahovať do elektrických súčastí pracoviska a technickej časti zariadení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meniť topológiu siete a inštalovať vlastný softvér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svojvoľne meniť konfigurácie počítačov - softvér alebo hardvér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vypínať rezidentnú antivírusovú ochranu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používanie mobilného telefónu (telefón mať v stave Power OFF)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využívať pripojenie našej školy a počítače na zapájanie sa do aktivít, ktoré poškodzujú dobré meno školy a do činností, ktoré nesúvisia s poslaním školy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využívať pripojenie školy na komerčné účely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obťažovať ostatných používateľov školskej počítačovej siete posielaním nadmerného množstva odkazov a elektronickej pošty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využívať pripojenie na činnosti, ktoré sú v rozpore s právnymi normami platnými v tomto štáte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konzumovať potraviny a nápoje v učebniach informatiky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fajčiť v učebniach informatiky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hrať hry a “chatovať” na počítačoch v škole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prenášať cez sieť kontroverzné súbory (pornografia, erotika, nelegálne kópie dát, dáta porušujúce autorský alebo iný platný zákon tohto štátu, ...); </w:t>
      </w:r>
    </w:p>
    <w:p>
      <w:pPr>
        <w:pStyle w:val="Default"/>
        <w:spacing w:before="0" w:after="88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vedome rušiť prácu ostatných užívateľov siete, ani chod a výkonnosť siete ako celku (napr. prenosom súborov počas veľkej prevádzky siete, niekoľkonásobným prihlásením, ak pracuje viac užívateľov siete, atď.); </w:t>
      </w:r>
    </w:p>
    <w:p>
      <w:pPr>
        <w:pStyle w:val="Default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</w:t>
      </w:r>
      <w:r>
        <w:rPr>
          <w:sz w:val="20"/>
          <w:szCs w:val="20"/>
        </w:rPr>
        <w:t xml:space="preserve">znečisťovať pracovisk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Vypracovala: Ing. Eva Greguš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48:00Z</dcterms:created>
  <dc:creator>Eva Brodnianska</dc:creator>
  <dc:description/>
  <dc:language>en-US</dc:language>
  <cp:lastModifiedBy>Eva Brodnianska</cp:lastModifiedBy>
  <dcterms:modified xsi:type="dcterms:W3CDTF">2012-10-28T08:54:00Z</dcterms:modified>
  <cp:revision>1</cp:revision>
  <dc:subject/>
  <dc:title/>
</cp:coreProperties>
</file>